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Heading2"/>
        <w:jc w:val="center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Cs w:val="28"/>
        </w:rPr>
        <w:t>Липецкая область Усманский район</w:t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b/>
          <w:bCs/>
          <w:szCs w:val="28"/>
        </w:rPr>
        <w:t>Поддубровский сельский Совет депутатов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Cs w:val="28"/>
        </w:rPr>
        <w:t>Пятьдесят третья сессия  четвертого созыва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РЕШЕНИЕ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.12 2013г.              с.Поддубровка               №53/129</w:t>
      </w:r>
    </w:p>
    <w:p>
      <w:pPr>
        <w:pStyle w:val="ConsPlusTitl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 Положении «О порядке предоставления в аренду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муниципального имущества сельского поселен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оддубровский сельсовет»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Рассмотрев представленный администрацией  сельского поселения Поддубровский сельсовет  проект Положения "О порядке предоставления в аренду муниципального имущества сельского поселения Поддубровский сельсовет", руководствуясь действующим законодательством,  Уставом сельского поселения Поддубровский  сельсовет  и учитывая решения постоянных комиссий Совет депутатов  решил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нять Положение "О порядке предоставления в аренду муниципального имущества сельского поселения Поддубровский сельсовет " (</w:t>
      </w:r>
      <w:hyperlink w:anchor="sub_1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прилагается</w:t>
        </w:r>
      </w:hyperlink>
      <w:r>
        <w:rPr>
          <w:rFonts w:cs="Courier New" w:ascii="Courier New" w:hAnsi="Courier New"/>
          <w:color w:val="000000"/>
          <w:sz w:val="24"/>
        </w:rPr>
        <w:t>)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править данное П</w:t>
      </w:r>
      <w:r>
        <w:rPr>
          <w:rFonts w:cs="Courier New" w:ascii="Courier New" w:hAnsi="Courier New"/>
          <w:color w:val="000000"/>
          <w:sz w:val="24"/>
        </w:rPr>
        <w:t xml:space="preserve">оложение </w:t>
      </w:r>
      <w:r>
        <w:rPr>
          <w:rFonts w:cs="Courier New" w:ascii="Courier New" w:hAnsi="Courier New"/>
          <w:sz w:val="24"/>
        </w:rPr>
        <w:t xml:space="preserve"> главе сельсовета для подписания и обнародования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yle17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Председатель Совета депутатов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сельского поселения Поддубровский сельсовет          А.А.Атапин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к решению Поддубровского сельского </w:t>
      </w:r>
    </w:p>
    <w:p>
      <w:pPr>
        <w:pStyle w:val="Normal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овета депутатов  № 54/129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1"/>
          <w:szCs w:val="21"/>
        </w:rPr>
        <w:t xml:space="preserve">От 25 декабря 2013г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jc w:val="center"/>
        <w:rPr/>
      </w:pPr>
      <w:r>
        <w:rPr>
          <w:rFonts w:cs="Courier New" w:ascii="Courier New" w:hAnsi="Courier New"/>
          <w:sz w:val="24"/>
          <w:szCs w:val="24"/>
        </w:rPr>
        <w:t>Положение</w:t>
        <w:br/>
        <w:t>"О порядке предоставления в аренду</w:t>
        <w:br/>
        <w:t>муниципального имущества</w:t>
        <w:br/>
        <w:t>сельского поселения Поддубровский сельсовет "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Courier New" w:hAnsi="Courier New" w:cs="Courier New"/>
        </w:rPr>
      </w:pPr>
      <w:bookmarkStart w:id="0" w:name="sub_10"/>
      <w:bookmarkEnd w:id="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Общие положения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bookmarkStart w:id="1" w:name="sub_10"/>
      <w:bookmarkEnd w:id="1"/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bookmarkStart w:id="2" w:name="sub_101"/>
      <w:bookmarkEnd w:id="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1</w:t>
      </w:r>
      <w:r>
        <w:rPr>
          <w:rFonts w:cs="Courier New" w:ascii="Courier New" w:hAnsi="Courier New"/>
          <w:sz w:val="24"/>
        </w:rPr>
        <w:t>. Настоящее Положение разработано в соответствии 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Гражданским кодексом Российской Федерации, Федеральным законом "Об общих принципах организации местного самоуправления в Российской Федерации" от 06.10.2003 года N 131-Ф3, Уставом сельского поселения Поддубровский сельсовет и другими нормативными правовыми актами сельского поселения.</w:t>
      </w:r>
    </w:p>
    <w:p>
      <w:pPr>
        <w:pStyle w:val="Normal"/>
        <w:jc w:val="both"/>
        <w:rPr/>
      </w:pPr>
      <w:bookmarkStart w:id="3" w:name="sub_101"/>
      <w:bookmarkStart w:id="4" w:name="sub_102"/>
      <w:bookmarkEnd w:id="3"/>
      <w:bookmarkEnd w:id="4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2. Положение определяет порядок предоставления в аренду объектов муниципального имущества сельского поселения Поддубровский сельсовет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3. Основные понятия, используе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в Положении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/>
      </w:pPr>
      <w:bookmarkStart w:id="7" w:name="sub_103"/>
      <w:bookmarkStart w:id="8" w:name="sub_111"/>
      <w:bookmarkEnd w:id="7"/>
      <w:bookmarkEnd w:id="8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</w:rPr>
        <w:t>Арендодатель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- уполномоченный орган администрации сельского поселения Поддубровский сельсовет.</w:t>
      </w:r>
    </w:p>
    <w:p>
      <w:pPr>
        <w:pStyle w:val="Normal"/>
        <w:jc w:val="both"/>
        <w:rPr/>
      </w:pPr>
      <w:bookmarkStart w:id="9" w:name="sub_111"/>
      <w:bookmarkStart w:id="10" w:name="sub_222"/>
      <w:bookmarkEnd w:id="9"/>
      <w:bookmarkEnd w:id="10"/>
      <w:r>
        <w:rPr>
          <w:rFonts w:eastAsia="Courier New"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</w:rPr>
        <w:t>Арендатор</w:t>
      </w:r>
      <w:r>
        <w:rPr>
          <w:rFonts w:cs="Courier New" w:ascii="Courier New" w:hAnsi="Courier New"/>
          <w:sz w:val="24"/>
        </w:rPr>
        <w:t xml:space="preserve"> - физическое или юридическое лицо, которое получает объект в аренду.</w:t>
      </w:r>
    </w:p>
    <w:p>
      <w:pPr>
        <w:pStyle w:val="Normal"/>
        <w:jc w:val="both"/>
        <w:rPr/>
      </w:pPr>
      <w:bookmarkStart w:id="11" w:name="sub_222"/>
      <w:bookmarkStart w:id="12" w:name="sub_333"/>
      <w:bookmarkEnd w:id="11"/>
      <w:bookmarkEnd w:id="12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</w:rPr>
        <w:t>Объект</w:t>
      </w:r>
      <w:r>
        <w:rPr>
          <w:rFonts w:cs="Courier New" w:ascii="Courier New" w:hAnsi="Courier New"/>
          <w:color w:val="000000"/>
          <w:sz w:val="24"/>
        </w:rPr>
        <w:t xml:space="preserve"> (</w:t>
      </w:r>
      <w:r>
        <w:rPr>
          <w:rFonts w:cs="Courier New" w:ascii="Courier New" w:hAnsi="Courier New"/>
          <w:sz w:val="24"/>
        </w:rPr>
        <w:t>муниципальное имущество)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13" w:name="sub_333"/>
      <w:bookmarkEnd w:id="13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здания, строения, сооружения, помещения, предприятия - как имущественный комплекс, оборудование, транспортные средства и иное движимое имущество, за исключением денежных средств, ценных бумаг и земельных участков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bookmarkStart w:id="14" w:name="sub_20"/>
      <w:bookmarkEnd w:id="1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Порядок подачи и рассмотрения заявок</w:t>
        <w:br/>
        <w:t>о предоставлении в аренду</w:t>
        <w:br/>
        <w:t>объектов муниципального имущества</w:t>
      </w:r>
    </w:p>
    <w:p>
      <w:pPr>
        <w:pStyle w:val="Normal"/>
        <w:rPr>
          <w:rFonts w:ascii="Courier New" w:hAnsi="Courier New" w:eastAsia="Courier New" w:cs="Courier New"/>
        </w:rPr>
      </w:pPr>
      <w:bookmarkStart w:id="15" w:name="sub_20"/>
      <w:bookmarkEnd w:id="15"/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bookmarkStart w:id="16" w:name="sub_201"/>
      <w:bookmarkEnd w:id="16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sz w:val="24"/>
        </w:rPr>
        <w:t xml:space="preserve">1. Для заключения договора аренды </w:t>
      </w:r>
      <w:hyperlink w:anchor="sub_222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Арендатор</w:t>
        </w:r>
      </w:hyperlink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бращается с заявлением на имя главы администрации сельского поселения Поддубровский сельсовет. К заявлению прилагаются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17" w:name="sub_201"/>
      <w:bookmarkEnd w:id="17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копия Устава (Положения) заверенная нотариально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копия свидетельства о постановке на учет в налоговом органе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документ о назначении (выборе) руководителя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физическое лицо предоставляет копию документа, удостоверяющего личность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/>
      </w:pPr>
      <w:bookmarkStart w:id="18" w:name="sub_202"/>
      <w:bookmarkEnd w:id="18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2.2. Заявление подлежит рассмотрению в месячный срок со дня регистрации, в течение которого Арендатор обязан предоставить дополнительно запрашиваемые документы.</w:t>
      </w:r>
    </w:p>
    <w:p>
      <w:pPr>
        <w:pStyle w:val="Normal"/>
        <w:jc w:val="both"/>
        <w:rPr/>
      </w:pPr>
      <w:bookmarkStart w:id="19" w:name="sub_202"/>
      <w:bookmarkStart w:id="20" w:name="sub_203"/>
      <w:bookmarkEnd w:id="19"/>
      <w:bookmarkEnd w:id="20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3. При заключении договора на новый срок, не позднее, чем за 30 дней до окончания срока действующего договора, Арендатор обращается с соответствующим заявлением к главе администрации сельского поселения Поддубровский сельсове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21" w:name="sub_203"/>
      <w:bookmarkEnd w:id="21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 заявлению на заключение договора аренды на новый срок прилагается акт сверки расчетов по арендной плате, подписанный сторонами по договору.</w:t>
      </w:r>
    </w:p>
    <w:p>
      <w:pPr>
        <w:pStyle w:val="Normal"/>
        <w:jc w:val="both"/>
        <w:rPr/>
      </w:pPr>
      <w:bookmarkStart w:id="22" w:name="sub_204"/>
      <w:bookmarkEnd w:id="2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sz w:val="24"/>
        </w:rPr>
        <w:t>.4. Сдача в аренду муниципального недвижимого имущества, договоры аренды которых заключаются впервые, осуществляется путем проведения торгов. Порядок проведения торгов определяется в соответствии с действующим законодательством.</w:t>
      </w:r>
    </w:p>
    <w:p>
      <w:pPr>
        <w:pStyle w:val="Normal"/>
        <w:jc w:val="both"/>
        <w:rPr/>
      </w:pPr>
      <w:bookmarkStart w:id="23" w:name="sub_204"/>
      <w:bookmarkStart w:id="24" w:name="sub_205"/>
      <w:bookmarkEnd w:id="23"/>
      <w:bookmarkEnd w:id="2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2.5. Муниципальное имущество передается в аренду без проведения торгов на право заключения договора аренды в следующих случаях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25" w:name="sub_205"/>
      <w:bookmarkEnd w:id="25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на аренду муниципального имущества подана только одна заявка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заявителем является федеральные и областные органы государственной власти, органы местного самоуправления, предприятия и учреждения, содержащиеся за счет средств местного бюджета.</w:t>
      </w:r>
    </w:p>
    <w:p>
      <w:pPr>
        <w:pStyle w:val="Normal"/>
        <w:jc w:val="both"/>
        <w:rPr/>
      </w:pPr>
      <w:bookmarkStart w:id="26" w:name="sub_206"/>
      <w:bookmarkEnd w:id="26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6. Решение о представлении в аренду муниципального имущества согласно п.2.5 принимается главой администрации  сельского поселения Поддубровский сельсовет, оформляется постановлением и является основанием для заключения договора аренды.</w:t>
      </w:r>
    </w:p>
    <w:p>
      <w:pPr>
        <w:pStyle w:val="Normal"/>
        <w:jc w:val="both"/>
        <w:rPr/>
      </w:pPr>
      <w:bookmarkStart w:id="27" w:name="sub_206"/>
      <w:bookmarkStart w:id="28" w:name="sub_207"/>
      <w:bookmarkEnd w:id="27"/>
      <w:bookmarkEnd w:id="28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2.7. </w:t>
      </w:r>
      <w:hyperlink w:anchor="sub_111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Арендодатель</w:t>
        </w:r>
      </w:hyperlink>
      <w:r>
        <w:rPr>
          <w:rFonts w:cs="Courier New" w:ascii="Courier New" w:hAnsi="Courier New"/>
          <w:sz w:val="24"/>
        </w:rPr>
        <w:t xml:space="preserve"> заключает договора аренды и ведет реестр договоров аренды муниципального имущества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bookmarkStart w:id="29" w:name="sub_207"/>
      <w:bookmarkEnd w:id="29"/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bookmarkStart w:id="30" w:name="sub_30"/>
      <w:bookmarkEnd w:id="3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Порядок сдачи в аренду</w:t>
        <w:br/>
        <w:t>объектов муниципального имущества</w:t>
      </w:r>
    </w:p>
    <w:p>
      <w:pPr>
        <w:pStyle w:val="Normal"/>
        <w:rPr>
          <w:rFonts w:ascii="Courier New" w:hAnsi="Courier New" w:eastAsia="Courier New" w:cs="Courier New"/>
        </w:rPr>
      </w:pPr>
      <w:bookmarkStart w:id="31" w:name="sub_30"/>
      <w:bookmarkEnd w:id="31"/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32" w:name="sub_301"/>
      <w:bookmarkEnd w:id="32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1. Основным документом, регламентирующим отношения Арендодателя и Арендатора, является договор аренды.</w:t>
      </w:r>
    </w:p>
    <w:p>
      <w:pPr>
        <w:pStyle w:val="Normal"/>
        <w:jc w:val="both"/>
        <w:rPr/>
      </w:pPr>
      <w:bookmarkStart w:id="33" w:name="sub_301"/>
      <w:bookmarkStart w:id="34" w:name="sub_302"/>
      <w:bookmarkEnd w:id="33"/>
      <w:bookmarkEnd w:id="3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3.2. Условия, срок действия договора, сроки внесения и порядок перечисления арендной платы определяются соответственно договором аренды. Срок аренды муниципального имущества может носить краткосрочный характер - до 1 года и долгосрочный - от 1 года до 5 ле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35" w:name="sub_302"/>
      <w:bookmarkStart w:id="36" w:name="sub_303"/>
      <w:bookmarkEnd w:id="35"/>
      <w:bookmarkEnd w:id="36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3. Договор аренды недвижимого имущества со сроком действия более года подлежит регистрации в Управлении Федеральной регистрационной службы по Липецкой облас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37" w:name="sub_303"/>
      <w:bookmarkStart w:id="38" w:name="sub_304"/>
      <w:bookmarkEnd w:id="37"/>
      <w:bookmarkEnd w:id="38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4. Договор аренды должен содержать права и обязанности сторон, состав передаваемого объекта в аренду, сроки аренды, размер арендной платы и иные условия, предусмотренные Гражданским кодексом Российской Федерации и настоящим Положением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39" w:name="sub_304"/>
      <w:bookmarkStart w:id="40" w:name="sub_305"/>
      <w:bookmarkEnd w:id="39"/>
      <w:bookmarkEnd w:id="40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5. Прием-передача объекта аренды производится по акту, подписанному сторонами и являющемуся неотъемлемой частью договора.</w:t>
      </w:r>
    </w:p>
    <w:p>
      <w:pPr>
        <w:pStyle w:val="Normal"/>
        <w:jc w:val="both"/>
        <w:rPr/>
      </w:pPr>
      <w:bookmarkStart w:id="41" w:name="sub_305"/>
      <w:bookmarkStart w:id="42" w:name="sub_306"/>
      <w:bookmarkEnd w:id="41"/>
      <w:bookmarkEnd w:id="42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6. Предоставление объекта муниципального имущества в аренду не влечет передачу права собственности на нег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bookmarkStart w:id="43" w:name="sub_306"/>
      <w:bookmarkStart w:id="44" w:name="sub_307"/>
      <w:bookmarkEnd w:id="43"/>
      <w:bookmarkEnd w:id="4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3.7. Типовые договоры аренды утверждаются постановлением главы администрации сельского поселения Поддубровский сельсовет.</w:t>
      </w:r>
    </w:p>
    <w:p>
      <w:pPr>
        <w:pStyle w:val="Normal"/>
        <w:jc w:val="both"/>
        <w:rPr>
          <w:rFonts w:ascii="Courier New" w:hAnsi="Courier New" w:cs="Courier New"/>
        </w:rPr>
      </w:pPr>
      <w:bookmarkStart w:id="45" w:name="sub_307"/>
      <w:bookmarkStart w:id="46" w:name="sub_308"/>
      <w:bookmarkEnd w:id="45"/>
      <w:bookmarkEnd w:id="46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3.8. Обязанность по содержанию переданного объекта в аренду, поддержание его в исправном состоянии, проведение текущего ремонта, лежит на </w:t>
      </w:r>
      <w:hyperlink w:anchor="sub_2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Арендаторе</w:t>
        </w:r>
      </w:hyperlink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47" w:name="sub_308"/>
      <w:bookmarkStart w:id="48" w:name="sub_309"/>
      <w:bookmarkEnd w:id="47"/>
      <w:bookmarkEnd w:id="48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9. На объекты, являющиеся памятниками истории и культуры, Арендатор в месячный срок заключает охранное обязательство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49" w:name="sub_309"/>
      <w:bookmarkEnd w:id="49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ри сдаче в аренду нежилых помещений, являющихся объектами гражданской обороны (защитные сооружения), обязательства Арендатора должны быть согласованы с отделом по делам гражданской обороны, чрезвычайным ситуациям и мобилизационной подготовке администрации муниципального района и отражены в договоре.</w:t>
      </w:r>
    </w:p>
    <w:p>
      <w:pPr>
        <w:pStyle w:val="Normal"/>
        <w:jc w:val="both"/>
        <w:rPr/>
      </w:pPr>
      <w:bookmarkStart w:id="50" w:name="sub_3010"/>
      <w:bookmarkEnd w:id="50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10. Реконструкция и перепланировка арендуемого объекта без письменного разрешения главы администрации сельского поселения Поддубровский сельсовет, согласования с соответствующими</w:t>
      </w:r>
      <w:r>
        <w:rPr>
          <w:rFonts w:cs="Courier New" w:ascii="Courier New" w:hAnsi="Courier New"/>
        </w:rPr>
        <w:t xml:space="preserve"> организациями, </w:t>
      </w:r>
      <w:r>
        <w:rPr>
          <w:rFonts w:cs="Courier New" w:ascii="Courier New" w:hAnsi="Courier New"/>
          <w:sz w:val="24"/>
        </w:rPr>
        <w:t>осуществляющими государственный санитарно-эпидемиологический надзор, государственный пожарный надзор, архитектурно-строительный и т.д., не допускается.</w:t>
      </w:r>
    </w:p>
    <w:p>
      <w:pPr>
        <w:pStyle w:val="Normal"/>
        <w:jc w:val="both"/>
        <w:rPr/>
      </w:pPr>
      <w:bookmarkStart w:id="51" w:name="sub_3010"/>
      <w:bookmarkStart w:id="52" w:name="sub_3011"/>
      <w:bookmarkEnd w:id="51"/>
      <w:bookmarkEnd w:id="5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3.11. Арендатор не вправе сдавать арендованное имущество в субаренду без письменного согласия </w:t>
      </w:r>
      <w:hyperlink w:anchor="sub_111">
        <w:r>
          <w:rPr>
            <w:rStyle w:val="InternetLink"/>
            <w:rFonts w:cs="Courier New" w:ascii="Courier New" w:hAnsi="Courier New"/>
            <w:color w:val="008000"/>
            <w:sz w:val="24"/>
          </w:rPr>
          <w:t xml:space="preserve"> </w:t>
        </w:r>
        <w:r>
          <w:rPr>
            <w:rStyle w:val="InternetLink"/>
            <w:rFonts w:cs="Courier New" w:ascii="Courier New" w:hAnsi="Courier New"/>
            <w:color w:val="000000"/>
            <w:sz w:val="24"/>
          </w:rPr>
          <w:t>Арендодателя</w:t>
        </w:r>
      </w:hyperlink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53" w:name="sub_3011"/>
      <w:bookmarkStart w:id="54" w:name="sub_3012"/>
      <w:bookmarkEnd w:id="53"/>
      <w:bookmarkEnd w:id="54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12. Ответственность сторон определяется договором и действующим законодательством Российской Федераци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55" w:name="sub_3012"/>
      <w:bookmarkStart w:id="56" w:name="sub_3013"/>
      <w:bookmarkEnd w:id="55"/>
      <w:bookmarkEnd w:id="56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13. Споры сторон по исполнению, изменению и расторжению договора рассматрив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bookmarkStart w:id="57" w:name="sub_3013"/>
      <w:bookmarkEnd w:id="57"/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Порядок определения и взимания</w:t>
        <w:br/>
        <w:t>арендной платы за недвижимое имущество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58" w:name="sub_41"/>
      <w:bookmarkEnd w:id="58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1. Арендная плата является неналоговым доходным источником бюджета.</w:t>
      </w:r>
    </w:p>
    <w:p>
      <w:pPr>
        <w:pStyle w:val="Normal"/>
        <w:jc w:val="both"/>
        <w:rPr/>
      </w:pPr>
      <w:bookmarkStart w:id="59" w:name="sub_41"/>
      <w:bookmarkStart w:id="60" w:name="sub_42"/>
      <w:bookmarkEnd w:id="59"/>
      <w:bookmarkEnd w:id="6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4.2. Доходы, полученные от сдачи в аренду объектов муниципального имущества, перечисляются в бюджет сельского поселения Поддубровский сельсовет.</w:t>
      </w:r>
    </w:p>
    <w:p>
      <w:pPr>
        <w:pStyle w:val="Normal"/>
        <w:jc w:val="both"/>
        <w:rPr/>
      </w:pPr>
      <w:bookmarkStart w:id="61" w:name="sub_42"/>
      <w:bookmarkStart w:id="62" w:name="sub_43"/>
      <w:bookmarkEnd w:id="61"/>
      <w:bookmarkEnd w:id="6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4.3. Базовая ставка арендной платы за 1 кв. м в год (без учета платежей за эксплуатационные расходы, коммунальные услуги и НДС) устанавливается в размере 500 рубл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</w:rPr>
      </w:pPr>
      <w:bookmarkStart w:id="63" w:name="sub_43"/>
      <w:bookmarkStart w:id="64" w:name="sub_44"/>
      <w:bookmarkEnd w:id="63"/>
      <w:bookmarkEnd w:id="6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sz w:val="24"/>
        </w:rPr>
        <w:t xml:space="preserve">.4. Расчетные ставки арендной платы определяются умножением базовой ставки арендной платы на коэффициенты, учитывающие зональное размещение в сельском поселении Поддубровский сельсовет, категорию арендуемого имущества и вид его использования, согласно </w:t>
      </w:r>
      <w:hyperlink w:anchor="sub_2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приложениям NN 2</w:t>
        </w:r>
      </w:hyperlink>
      <w:r>
        <w:rPr>
          <w:rFonts w:cs="Courier New" w:ascii="Courier New" w:hAnsi="Courier New"/>
          <w:color w:val="000000"/>
          <w:sz w:val="24"/>
        </w:rPr>
        <w:t xml:space="preserve">, </w:t>
      </w:r>
      <w:hyperlink w:anchor="sub_3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3</w:t>
        </w:r>
      </w:hyperlink>
      <w:r>
        <w:rPr>
          <w:rFonts w:cs="Courier New" w:ascii="Courier New" w:hAnsi="Courier New"/>
          <w:color w:val="000000"/>
          <w:sz w:val="24"/>
        </w:rPr>
        <w:t xml:space="preserve">, </w:t>
      </w:r>
      <w:hyperlink w:anchor="sub_4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4.</w:t>
        </w:r>
      </w:hyperlink>
    </w:p>
    <w:p>
      <w:pPr>
        <w:pStyle w:val="Normal"/>
        <w:jc w:val="both"/>
        <w:rPr/>
      </w:pPr>
      <w:bookmarkStart w:id="65" w:name="sub_44"/>
      <w:bookmarkStart w:id="66" w:name="sub_45"/>
      <w:bookmarkEnd w:id="65"/>
      <w:bookmarkEnd w:id="66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4.5. Арендатор по отдельному договору оплачивает предоставляемые ему коммунальные услуги и эксплуатационные расходы за содержание муниципального имущества, согласно выставленных счетов.</w:t>
      </w:r>
    </w:p>
    <w:p>
      <w:pPr>
        <w:pStyle w:val="Normal"/>
        <w:jc w:val="both"/>
        <w:rPr/>
      </w:pPr>
      <w:bookmarkStart w:id="67" w:name="sub_45"/>
      <w:bookmarkStart w:id="68" w:name="sub_46"/>
      <w:bookmarkEnd w:id="67"/>
      <w:bookmarkEnd w:id="68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4.6. При неуплате Арендатором арендных платежей в установленные сроки Арендатор несет ответственность в соответствии с договором, действующим гражданским законодательством Российской Федерации.</w:t>
      </w:r>
    </w:p>
    <w:p>
      <w:pPr>
        <w:pStyle w:val="Normal"/>
        <w:jc w:val="both"/>
        <w:rPr/>
      </w:pPr>
      <w:bookmarkStart w:id="69" w:name="sub_46"/>
      <w:bookmarkStart w:id="70" w:name="sub_47"/>
      <w:bookmarkEnd w:id="69"/>
      <w:bookmarkEnd w:id="7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4.7. Ответственность за правильность начисления и контроль за своевременной уплатой арендной платы возлагается на </w:t>
      </w:r>
      <w:hyperlink w:anchor="sub_111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Арендодателя</w:t>
        </w:r>
      </w:hyperlink>
      <w:r>
        <w:rPr>
          <w:rFonts w:cs="Courier New" w:ascii="Courier New" w:hAnsi="Courier New"/>
          <w:sz w:val="24"/>
        </w:rPr>
        <w:t>.</w:t>
      </w:r>
    </w:p>
    <w:p>
      <w:pPr>
        <w:pStyle w:val="Normal"/>
        <w:rPr>
          <w:rFonts w:ascii="Courier New" w:hAnsi="Courier New" w:cs="Courier New"/>
        </w:rPr>
      </w:pPr>
      <w:bookmarkStart w:id="71" w:name="sub_47"/>
      <w:bookmarkStart w:id="72" w:name="sub_48"/>
      <w:bookmarkEnd w:id="71"/>
      <w:bookmarkEnd w:id="7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8. Арендатор проводит сверку два раза в год по арендным платежам с Арендодателем.</w:t>
      </w:r>
    </w:p>
    <w:p>
      <w:pPr>
        <w:pStyle w:val="Normal"/>
        <w:rPr>
          <w:rFonts w:ascii="Courier New" w:hAnsi="Courier New" w:cs="Courier New"/>
        </w:rPr>
      </w:pPr>
      <w:bookmarkStart w:id="73" w:name="sub_48"/>
      <w:bookmarkEnd w:id="73"/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bookmarkStart w:id="74" w:name="sub_5"/>
      <w:bookmarkEnd w:id="7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Льготы по арендной плате</w:t>
      </w:r>
    </w:p>
    <w:p>
      <w:pPr>
        <w:pStyle w:val="Normal"/>
        <w:rPr>
          <w:rFonts w:ascii="Courier New" w:hAnsi="Courier New" w:eastAsia="Courier New" w:cs="Courier New"/>
        </w:rPr>
      </w:pPr>
      <w:bookmarkStart w:id="75" w:name="sub_5"/>
      <w:bookmarkEnd w:id="75"/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bookmarkStart w:id="76" w:name="sub_51"/>
      <w:bookmarkEnd w:id="76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sz w:val="24"/>
        </w:rPr>
        <w:t>.1. Льготы по арендной плате за муниципальное имущество устанавливаются в соответствии с приложением N 5 к настоящему Положению.</w:t>
      </w:r>
    </w:p>
    <w:p>
      <w:pPr>
        <w:pStyle w:val="Normal"/>
        <w:rPr>
          <w:rFonts w:ascii="Courier New" w:hAnsi="Courier New" w:eastAsia="Courier New" w:cs="Courier New"/>
        </w:rPr>
      </w:pPr>
      <w:bookmarkStart w:id="77" w:name="sub_51"/>
      <w:bookmarkEnd w:id="77"/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bookmarkStart w:id="78" w:name="sub_6"/>
      <w:bookmarkEnd w:id="78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Контроль за использованием</w:t>
        <w:br/>
        <w:t>арендованных объектов муниципального имущества</w:t>
      </w:r>
    </w:p>
    <w:p>
      <w:pPr>
        <w:pStyle w:val="Normal"/>
        <w:rPr>
          <w:rFonts w:ascii="Courier New" w:hAnsi="Courier New" w:eastAsia="Courier New" w:cs="Courier New"/>
        </w:rPr>
      </w:pPr>
      <w:bookmarkStart w:id="79" w:name="sub_6"/>
      <w:bookmarkEnd w:id="79"/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Контроль за целевым использованием объектов аренды и их надлежащей эксплуатацией осуществляют в соответствии с условиями договора аренды Арендодатель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bookmarkStart w:id="80" w:name="sub_7"/>
      <w:bookmarkEnd w:id="8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Вступление в силу настоящего Положения</w:t>
      </w:r>
    </w:p>
    <w:p>
      <w:pPr>
        <w:pStyle w:val="Normal"/>
        <w:rPr>
          <w:rFonts w:ascii="Courier New" w:hAnsi="Courier New" w:eastAsia="Courier New" w:cs="Courier New"/>
        </w:rPr>
      </w:pPr>
      <w:bookmarkStart w:id="81" w:name="sub_7"/>
      <w:bookmarkEnd w:id="81"/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Настоящее Положение вступает в силу со дня его подписания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22"/>
      </w:tblGrid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лава сельского поселения Поддубровский сельсовет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22" w:type="dxa"/>
            <w:tcBorders/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4"/>
              </w:rPr>
              <w:t xml:space="preserve">А.А.Атапин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82" w:name="sub_100011"/>
      <w:bookmarkStart w:id="83" w:name="sub_100011"/>
      <w:bookmarkEnd w:id="83"/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иложение N 1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bookmarkStart w:id="84" w:name="sub_100011"/>
      <w:bookmarkEnd w:id="84"/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Heading1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етодика расчета величины арендной платы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Расчет арендной платы за аренду муниципального недвижимого имущества определяется по формул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 = Б х (1 + Кк х Кз х Кц) х S, гд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 - сумма годовой арендной платы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Б - базовая ставка арендной платы за один кв. м площади в год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к - коэффициент категории арендуемого объекта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к = Кр + Кс + Ко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р - коэффициент, учитывающий расположение помещения (</w:t>
      </w:r>
      <w:hyperlink w:anchor="sub_3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приложение N 3</w:t>
        </w:r>
      </w:hyperlink>
      <w:r>
        <w:rPr>
          <w:rFonts w:cs="Courier New" w:ascii="Courier New" w:hAnsi="Courier New"/>
          <w:color w:val="000000"/>
          <w:sz w:val="24"/>
        </w:rPr>
        <w:t>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Кс - коэффициент, учитывающий вид строительных материалов           </w:t>
      </w:r>
      <w:r>
        <w:rPr>
          <w:rFonts w:cs="Courier New" w:ascii="Courier New" w:hAnsi="Courier New"/>
          <w:color w:val="000000"/>
          <w:sz w:val="24"/>
        </w:rPr>
        <w:t>(</w:t>
      </w:r>
      <w:hyperlink w:anchor="sub_3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приложение N 3</w:t>
        </w:r>
      </w:hyperlink>
      <w:r>
        <w:rPr>
          <w:rFonts w:cs="Courier New" w:ascii="Courier New" w:hAnsi="Courier New"/>
          <w:color w:val="000000"/>
          <w:sz w:val="24"/>
        </w:rPr>
        <w:t>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 - коэффициент, учитывающий степень технического обустройств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Кз - зональный коэффициент, определяется в зависимости от места расположения арендуемого объекта в соответствии с </w:t>
      </w:r>
      <w:hyperlink w:anchor="sub_2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приложением N 2</w:t>
        </w:r>
      </w:hyperlink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Кц - коэффициент вида использования помещения, применяется в соответствии с </w:t>
      </w:r>
      <w:hyperlink w:anchor="sub_4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приложением N 4</w:t>
        </w:r>
      </w:hyperlink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S - площадь арендуемого объект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Расчет арендной платы за имущественный комплекс определяется по формул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 = 0,1 х Сое + Соб х П х Е, гд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 - сумма годовой арендной платы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ое - стоимость основных средств, принимается равной балансовой стоимости арендованных основных средств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об - стоимость оборотных средств, сдаваемых в аренду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 - арендный процент, определяется в размере ставки рефинансирования, устанавливаемой Центральным банком Российской Федерации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Е - нормативный коэффициент эффективности капитальных вложений (0,01 - для предприятий бытового обслуживания, 0,3 - для предприятий транспорта, 0,5 - для предприятий торговли и 0,15 - для остальных отраслей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Размер арендной платы за здания, сооружения и иное имущество (основные средства), используемые арендаторами в едином хозяйственном процессе, при котором разделение имущества между несколькими пользователями влечет нарушение данного хозяйственного процесса, цены на товары, работы, услуги которых устанавливаются органами власти, устанавливается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bookmarkStart w:id="85" w:name="sub_10031"/>
      <w:bookmarkEnd w:id="85"/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</w:rPr>
        <w:t>3.1. В размере расходов, связанных с эксплуатацией объектов теплоснабжения, электроснабжения, и включенных Региональной энергетической комиссией Липецкой области в тарифы на тепловую и электрическую энергию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86" w:name="sub_10031"/>
      <w:bookmarkStart w:id="87" w:name="sub_10032"/>
      <w:bookmarkEnd w:id="86"/>
      <w:bookmarkEnd w:id="87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2. По формул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88" w:name="sub_10032"/>
      <w:bookmarkEnd w:id="88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 = Н + Пз + Ам х Па, гд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- сумма годовой арендной платы за пользование муниципальным имуществом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Н - налог на имущество, начисленный за отчетный период на арендованное имущество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з - плата за землю, начисленная за отчетный период, на которой расположено арендованное имущество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м - амортизационные отчисления на полное восстановление арендованных основных средств, начисленные за отчетный период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- остаточная стоимость , рассчитанная исходя из балансовой стоимости и нормы амортизации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 - арендный процент - норма прибыли от сдачи в аренду, устанавливается в размере 5% (коэффициент равен 1,05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асходы арендатора на содержание, эксплуатацию, текущий и капитальный ремонт не входят в размер арендной платы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3.4. В размере расходов, связанных с эксплуатацией объектов водоснабжения, водоотведения, и включенных Региональной энергетической комиссией Липецкой области в тарифы водоснабжение и водоотведени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</w:rPr>
        <w:t>3.5. По формуле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highlight w:val="yellow"/>
        </w:rPr>
      </w:pPr>
      <w:r>
        <w:rPr>
          <w:rFonts w:eastAsia="Courier New" w:cs="Courier New" w:ascii="Courier New" w:hAnsi="Courier New"/>
          <w:b/>
          <w:sz w:val="24"/>
          <w:highlight w:val="yellow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</w:rPr>
        <w:t>А = ОС*0,01%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highlight w:val="yellow"/>
        </w:rPr>
      </w:pPr>
      <w:r>
        <w:rPr>
          <w:rFonts w:eastAsia="Courier New" w:cs="Courier New" w:ascii="Courier New" w:hAnsi="Courier New"/>
          <w:b/>
          <w:sz w:val="24"/>
          <w:highlight w:val="yellow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</w:rPr>
        <w:t>А - сумма годовой арендной платы за пользование муниципальным имуществом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highlight w:val="yellow"/>
        </w:rPr>
      </w:pPr>
      <w:r>
        <w:rPr>
          <w:rFonts w:eastAsia="Courier New" w:cs="Courier New" w:ascii="Courier New" w:hAnsi="Courier New"/>
          <w:b/>
          <w:sz w:val="24"/>
          <w:highlight w:val="yellow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</w:rPr>
        <w:t>ОС- остаточная стоимость , рассчитанная исходя из балансовой стоимости и нормы амортизации, исчисленной исходя из срока полезного использования .(с учетом единовременного начисления суммы амортизация за период нахождения объекта в составе муниципальной казны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highlight w:val="yellow"/>
        </w:rPr>
        <w:t>В случае, если остаточная стоимость равна ноль то базовая стоимость 1 объекта  в год равна 100 рублей (без учета НДС</w:t>
      </w:r>
      <w:r>
        <w:rPr>
          <w:rFonts w:cs="Courier New" w:ascii="Courier New" w:hAnsi="Courier New"/>
          <w:b/>
          <w:sz w:val="24"/>
        </w:rPr>
        <w:t>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Расчет арендной платы за муниципальное движимое имущество определяется по формул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 = Сое х П1 + Соб х П2, гд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 - сумма годовой арендной платы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ое - стоимость основных средств, принимается равной балансовой стоимости арендованных основных средств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1 - арендный процент, равный 30%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об - стоимость оборотных средств, сдаваемых в аренду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2 - арендный процент, определяется в размере ставки рефинансирования, устанавливаемой Центральным банком Российской Федерации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89" w:name="sub_2000"/>
      <w:bookmarkStart w:id="90" w:name="sub_2000"/>
      <w:bookmarkEnd w:id="90"/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иложение N 2</w:t>
      </w:r>
    </w:p>
    <w:p>
      <w:pPr>
        <w:pStyle w:val="Normal"/>
        <w:rPr>
          <w:rFonts w:ascii="Courier New" w:hAnsi="Courier New" w:cs="Courier New"/>
        </w:rPr>
      </w:pPr>
      <w:bookmarkStart w:id="91" w:name="sub_2000"/>
      <w:bookmarkEnd w:id="91"/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эффициенты, применяемые</w:t>
        <w:br/>
        <w:t>к базовой ставке арендной платы,</w:t>
        <w:br/>
        <w:t>за сдаваемое в аренду имущество</w:t>
        <w:br/>
        <w:t>муниципальной собственности, учитывающие</w:t>
        <w:br/>
        <w:t>его зональное размещение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3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она терр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начение коэффици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селенные пункты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. Поддубр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. Демши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. Арзыб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. Крутч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8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92" w:name="sub_3000"/>
      <w:bookmarkStart w:id="93" w:name="sub_3000"/>
      <w:bookmarkEnd w:id="93"/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иложение N 3</w:t>
      </w:r>
    </w:p>
    <w:p>
      <w:pPr>
        <w:pStyle w:val="Normal"/>
        <w:rPr>
          <w:rFonts w:ascii="Courier New" w:hAnsi="Courier New" w:eastAsia="Courier New" w:cs="Courier New"/>
        </w:rPr>
      </w:pPr>
      <w:bookmarkStart w:id="94" w:name="sub_3000"/>
      <w:bookmarkEnd w:id="94"/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эффициенты, применяемые</w:t>
        <w:br/>
        <w:t>к базовой ставке арендной платы,</w:t>
        <w:br/>
        <w:t>за сдаваемое в аренду имущество</w:t>
        <w:br/>
        <w:t>муниципальной собственности, учитывающие</w:t>
        <w:br/>
        <w:t>категории арендуемого объекта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оэффициент, учитывающий расположение помещения     │   Величина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эффициента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Кр)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дание целиком                                          │1,0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асть здания                                            │0,5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я, расположенные в  капитальных  строениях  ниже│0,3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ровня поверхности земли (подвалы)                      │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тальные помещения (боксы, гаражи, сараи):             │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- капитальные                                           │0.3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- металлические                                         │0.1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эффициент, учитывающий вид строительных материалов  │   Величина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эффициента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Кс)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ирпич, железобетон                                     │0,5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ирпич, дерево - металл                                 │0.4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оэффициент, учитывающий степень технического      │   Величина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обустройства                      │ коэффициента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Ко)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допровод, канализация,  центральное  отопление  (газ),│0,4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рячая вода                                            │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допровод, канализация, центральное отопление (газ)    │0,3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допровод, центральное отопление (газ)                 │0,2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ез коммунального обеспечения                           │0,0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95" w:name="sub_4000"/>
      <w:bookmarkStart w:id="96" w:name="sub_4000"/>
      <w:bookmarkEnd w:id="96"/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иложение N 4</w:t>
      </w:r>
    </w:p>
    <w:p>
      <w:pPr>
        <w:pStyle w:val="Normal"/>
        <w:rPr>
          <w:rFonts w:ascii="Courier New" w:hAnsi="Courier New" w:eastAsia="Courier New" w:cs="Courier New"/>
        </w:rPr>
      </w:pPr>
      <w:bookmarkStart w:id="97" w:name="sub_4000"/>
      <w:bookmarkEnd w:id="97"/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эффициенты, применяемые</w:t>
        <w:br/>
        <w:t>к базовой ставке арендной платы,</w:t>
        <w:br/>
        <w:t>за сдаваемое в аренду имущество</w:t>
        <w:br/>
        <w:t>муниципальной собственности, учитывающие</w:t>
        <w:br/>
        <w:t>виды его использования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Коэффициент,                      │   Величина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учитывающий степень технического обустройства      │ коэффициента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Кц)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тивное помещение                              │1,1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клад, хранилище                                        │0,9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ельское хозяйство                                      │0,2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изводство (кроме сельского хозяйства)                │0,9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орговля                                                │1,2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стораны, кафе                                         │0,9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оловые, буфеты                                        │0,4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е, здравоохранение, аптеки                    │0,4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аражи                                                  │0,3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астные юридические консультации, нотариусы             │1,5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ытовое обслуживание                                    │0,4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анки, финансы, казино                                  │1,4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ругие виды использования                               │1,0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Примечание. В случае использования арендуемого имущества под несколько видов деятельности коэффициент, учитывающий вид использования, применяется наибольший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bookmarkStart w:id="98" w:name="sub_4001"/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От уплаты арендных платежей освобождаются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End w:id="98"/>
      <w:r>
        <w:rPr>
          <w:rFonts w:eastAsia="Courier New" w:cs="Courier New" w:ascii="Courier New" w:hAnsi="Courier New"/>
          <w:sz w:val="24"/>
        </w:rPr>
        <w:t xml:space="preserve"> </w:t>
      </w:r>
      <w:bookmarkStart w:id="99" w:name="sub_40011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Органы местного самоуправления, учреждения, предприятия и организации, содержащиеся за счет средств местного бюджета, учреждения здравоохранения, финансируемые за счет средств Фонда страховой медицины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100" w:name="sub_40012"/>
      <w:bookmarkEnd w:id="99"/>
      <w:bookmarkEnd w:id="100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Общества инвалидов и ветеранов (для помещений, арендуемых под офисы, но не более 50 кв. м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101" w:name="sub_40012"/>
      <w:bookmarkStart w:id="102" w:name="sub_40013"/>
      <w:bookmarkEnd w:id="101"/>
      <w:bookmarkEnd w:id="102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Предприниматели и организации, занимающиеся работой с детьми на некоммерческой основ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bookmarkStart w:id="103" w:name="sub_40013"/>
      <w:bookmarkStart w:id="104" w:name="sub_40013"/>
      <w:bookmarkEnd w:id="10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31:00Z</dcterms:created>
  <dc:creator>1</dc:creator>
  <dc:description/>
  <cp:keywords/>
  <dc:language>en-US</dc:language>
  <cp:lastModifiedBy>User</cp:lastModifiedBy>
  <cp:lastPrinted>2009-12-21T14:05:00Z</cp:lastPrinted>
  <dcterms:modified xsi:type="dcterms:W3CDTF">2014-01-15T10:44:00Z</dcterms:modified>
  <cp:revision>10</cp:revision>
  <dc:subject/>
  <dc:title>РОССИЙСКАЯ ФЕДЕРАЦИЯ</dc:title>
</cp:coreProperties>
</file>